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8                                                  с. Михайловка                                                     № 80-п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№ 678-па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бюджетных общеобразовательных учреждений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Приморского края» 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статьей 134 Трудового кодекса Российской Федерации, распоряжением администрации Михайловского муниципального района от 29.12.2017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8-па «Об утверждении Типового положения об оплате труда работников муниципальных бюджетных общеобразовательных учреждений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в п.п. 1.7. раздела 1, изложив его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7. Муниципальное бюджетное общеобразовательное учреждение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в п.п. 2.6. раздела 2, изложив его в следующей редакции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«2.6. Информация о рассчитываемой за календарный год среднемесячной заработной плате руководителя муниципального </w:t>
      </w:r>
      <w:r>
        <w:rPr>
          <w:b w:val="false"/>
          <w:sz w:val="28"/>
          <w:szCs w:val="28"/>
        </w:rPr>
        <w:t xml:space="preserve">бюджетного общеобразовательного учреждения, его заместителей </w:t>
      </w:r>
      <w:r>
        <w:rPr>
          <w:b w:val="false"/>
          <w:color w:val="000000"/>
          <w:sz w:val="28"/>
          <w:szCs w:val="28"/>
        </w:rPr>
        <w:t xml:space="preserve">и главного бухгалтера размещается в информационно-телекоммуникационной сети «Интернет» на официальном сайте муниципального </w:t>
      </w:r>
      <w:r>
        <w:rPr>
          <w:b w:val="false"/>
          <w:sz w:val="28"/>
          <w:szCs w:val="28"/>
        </w:rPr>
        <w:t>бюджетного общеобразовательного учреждения</w:t>
      </w:r>
      <w:r>
        <w:rPr>
          <w:b w:val="false"/>
          <w:color w:val="000000"/>
          <w:sz w:val="28"/>
          <w:szCs w:val="28"/>
        </w:rPr>
        <w:t xml:space="preserve">, не позднее 15 мая со дня истечения календарного года».  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в п.п. 3.6. раздела 3, изложив его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6. В случаях, когда размер оплаты труда работника муниципального </w:t>
      </w:r>
      <w:r>
        <w:rPr>
          <w:sz w:val="28"/>
          <w:szCs w:val="28"/>
        </w:rPr>
        <w:t>бюджетного общеобразовательного учреждения</w:t>
      </w:r>
      <w:r>
        <w:rPr>
          <w:color w:val="000000"/>
          <w:sz w:val="28"/>
          <w:szCs w:val="28"/>
        </w:rPr>
        <w:t xml:space="preserve"> зависит от стажа, образования, квалификационной категории, ведомственных знаков отличия, право на его изменение возникает в следующие сро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величины минимальных оклад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величении стажа непрерывной работы, педагогической работы, выслуги лет – со дня достижения соответствующего стажа, если документы находятся в учреждении, или со дня предоставления документов о стаже, дающем право на соответствующие выпла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лении или присвоении квалификационной категории – со дня вынесения решения аттестационной комисси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 награждении ведомственными знаками отличия – со дня награждени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в п.п. 3.7. раздела 3, изложив его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7. При наступлении у работника муниципального </w:t>
      </w:r>
      <w:r>
        <w:rPr>
          <w:sz w:val="28"/>
          <w:szCs w:val="28"/>
        </w:rPr>
        <w:t>бюджетного общеобразовательного учреждения</w:t>
      </w:r>
      <w:r>
        <w:rPr>
          <w:color w:val="000000"/>
          <w:sz w:val="28"/>
          <w:szCs w:val="28"/>
        </w:rPr>
        <w:t xml:space="preserve"> права на изменение размера оплаты труда в период пребывания его в ежегодном 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». 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5. в п.п. 7.9. раздела 7, изложив его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9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муниципального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муниципального общеобразовательного учреждения 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директора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директор муниципального общеобразовательного учреждения по согласованию с выборным профсоюзным органом (профкомом)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размере должностных окладов, так и в фиксированной сумме, но не более 2-х должностных окладов единовременной выплаты в соответствии с нормативно – правовым актом муниципального общеобразовательного учреждения, регламентирующим выплаты преми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Период выплаты устанавливается муниципальным общеобразовательными учреждениями самостоятельно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работников осуществляется при наличии экономии фонда оплаты труда муниципального общеобразовательного учреждения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удовой дисциплины, выразившиеся в невыполнении Устава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, других нормативных актов, зафиксированные в приказах по муниципальному общеобразовательному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муниципального общеобразовательного учреждения самостоятельно и согласовываются с профсоюзным комитетом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6. в таблицу «Размеры окладов административного персонала» п.п. 8.2. раздела 8 изложив ее в следующей редакции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Размеры минимальных окладов административного персонал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, заместитель директора по финансов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608 – 14560</w:t>
            </w:r>
          </w:p>
        </w:tc>
      </w:tr>
    </w:tbl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7. в приложение №1 к Положению об оплате труда, изложив его в следующей редакци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ьных 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 - вспомогательного персо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344"/>
      </w:tblGrid>
      <w:tr>
        <w:trPr>
          <w:trHeight w:val="55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минимальных окладов (руб.)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лжности, отнесенные к ПКГ «учебно-вспомогательный персонал первого уровня»: </w:t>
            </w:r>
          </w:p>
          <w:p>
            <w:pPr>
              <w:pStyle w:val="Normal"/>
              <w:rPr/>
            </w:pPr>
            <w:r>
              <w:rPr/>
              <w:t>(вожатый, секретарь  учебной част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дежурный по режим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/>
              <w:t>диспетчер образовательного учреждения, старший дежурный по режим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02"/>
        <w:gridCol w:w="1313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минимальных окладов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лжности, отнесенные к ПКГ «педагогические работники»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 по труду; инструктор по  физической культуре; музыкальный  руководитель; старший вожаты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-ы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перво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высше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ервой квалификационной категор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о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и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едагог-библиотекарь, 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 тьютор, учитель; учитель-дефектолог;  учитель-логопед (логопед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</w:tr>
    </w:tbl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8. в приложение №2 к Положению об оплате труда, изложив его в следующей редакции: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«Приложение №2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минимальных окладов работников, 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минимальных окла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лопроизводитель; секретарь – машинистка,  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8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спектор по кадрам; оператор диспетчерской службы,  диспетч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едующий хозяй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</w:t>
            </w:r>
          </w:p>
          <w:p>
            <w:pPr>
              <w:pStyle w:val="Normal"/>
              <w:rPr/>
            </w:pPr>
            <w:r>
              <w:rPr/>
              <w:t xml:space="preserve">(заведующий производством (шеф - повар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6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ханик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ик (заведующий) масте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хгалтер; документовед, инженер по охране труда; инженер-программист (программист); инженер-энергетик (энергетик); психолог; специалист по кадрам; эконом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4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9. в приложение №3 к Положению об оплате труда, изложив его в следующей редакции: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3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общеотраслевых профессий рабоч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гардеробщик, дворник, истопник, кастелянша, сторож (вахтер), уборщик служебных помещений, кухонный раб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777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электрик, сантехник, машинист (кочегар) котельной, оператор котельн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; водитель, осуществляющий перевозку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240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бщеобразователь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общеобразователь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бюджетных общеобразователь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8:00Z</dcterms:created>
  <dc:creator>Ольга</dc:creator>
  <dc:description/>
  <cp:keywords/>
  <dc:language>en-US</dc:language>
  <cp:lastModifiedBy>MorozovaNN</cp:lastModifiedBy>
  <cp:lastPrinted>2018-01-30T16:08:00Z</cp:lastPrinted>
  <dcterms:modified xsi:type="dcterms:W3CDTF">2018-01-30T23:57:00Z</dcterms:modified>
  <cp:revision>4</cp:revision>
  <dc:subject/>
  <dc:title> </dc:title>
</cp:coreProperties>
</file>